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上海工程技术大学产教融合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z w:val="48"/>
        </w:rPr>
        <w:t>教材建设项目申报表</w:t>
      </w:r>
    </w:p>
    <w:p>
      <w:pPr>
        <w:pStyle w:val="Normal"/>
        <w:spacing w:lineRule="auto" w:line="360"/>
        <w:ind w:left="840" w:hanging="0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2022</w:t>
      </w:r>
      <w:r>
        <w:rPr>
          <w:rFonts w:eastAsia="黑体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项目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  <w:tbl>
            <w:tblPr>
              <w:tblW w:w="6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1"/>
            </w:tblGrid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负责人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部门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合作企业（单位）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适用课程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12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适用课程层次（本</w:t>
            </w:r>
            <w:r>
              <w:rPr>
                <w:rFonts w:eastAsia="黑体"/>
                <w:spacing w:val="-12"/>
                <w:sz w:val="28"/>
                <w:szCs w:val="28"/>
              </w:rPr>
              <w:t>/</w:t>
            </w:r>
            <w:r>
              <w:rPr>
                <w:rFonts w:eastAsia="黑体"/>
                <w:spacing w:val="-12"/>
                <w:sz w:val="28"/>
                <w:szCs w:val="28"/>
              </w:rPr>
              <w:t>专）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pacing w:val="-12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适用课程类型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适用专业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工程技术大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二、请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、一律以</w:t>
      </w:r>
      <w:r>
        <w:rPr>
          <w:rFonts w:eastAsia="仿宋_GB2312;仿宋" w:ascii="黑体" w:hAnsi="黑体"/>
          <w:sz w:val="28"/>
        </w:rPr>
        <w:t>A4</w:t>
      </w:r>
      <w:r>
        <w:rPr>
          <w:rFonts w:ascii="黑体" w:hAnsi="黑体" w:eastAsia="仿宋_GB2312;仿宋"/>
          <w:sz w:val="28"/>
        </w:rPr>
        <w:t>篇幅上报，如表格篇幅不够可加长。</w:t>
      </w:r>
    </w:p>
    <w:p>
      <w:pPr>
        <w:pStyle w:val="Normal"/>
        <w:rPr/>
      </w:pPr>
      <w:r>
        <w:rPr>
          <w:rFonts w:ascii="黑体" w:hAnsi="黑体" w:eastAsia="仿宋_GB2312;仿宋"/>
          <w:sz w:val="28"/>
        </w:rPr>
        <w:t>四、如有附件或其他情况说明，请另加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注：适用课程类型主要指“通识课”、“学科基础必修课”、“学科基础选修课”、“专业课”、“专业选修课”、“通识选修课”。</w:t>
      </w:r>
    </w:p>
    <w:p>
      <w:pPr>
        <w:pStyle w:val="Normal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教材编写负责人情况</w:t>
      </w:r>
    </w:p>
    <w:tbl>
      <w:tblPr>
        <w:tblW w:w="1016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8"/>
        <w:gridCol w:w="1470"/>
        <w:gridCol w:w="10"/>
        <w:gridCol w:w="1040"/>
        <w:gridCol w:w="10"/>
        <w:gridCol w:w="1040"/>
        <w:gridCol w:w="10"/>
        <w:gridCol w:w="1148"/>
        <w:gridCol w:w="1105"/>
        <w:gridCol w:w="1939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信息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终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话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务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政治面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经历</w:t>
            </w:r>
          </w:p>
        </w:tc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学术研究课题（含课题名称、课题类别、来源、年限、本人所起作用）（不超过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项）；在国内外主要刊物上发表的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学术论文（含题目、刊物名称与级别、时间、署名次序）（不超过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项）；获得的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学术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时间、署名次序）（不超过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项）；企业实践、校企合作、企业挂职等经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以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编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情况</w:t>
            </w:r>
          </w:p>
        </w:tc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教材编写情况（含教材名称、来源、适用专业、适用层次、教材形式、适用课程名称、使用届数及出版发行情况、项目起始日期、项目拟结束日期、项目实际结束日期、本人所起作用）；是否有终止立项、撤消立项的项目及其名称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主要合作企业信息</w:t>
      </w:r>
    </w:p>
    <w:tbl>
      <w:tblPr>
        <w:tblW w:w="1014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16"/>
        <w:gridCol w:w="4070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信息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</w:rPr>
              <w:t>合作企业（单位）名称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</w:rPr>
              <w:t>产业类型</w:t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介绍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每个企业介绍不超过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。需包含企业网站链接。</w:t>
            </w:r>
          </w:p>
        </w:tc>
      </w:tr>
      <w:tr>
        <w:trPr>
          <w:trHeight w:val="3530" w:hRule="atLeast"/>
          <w:cantSplit w:val="true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校企合作模式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包括校企双方分工、管理体制机制情况、工作交流方式及计划等。不超过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.</w:t>
      </w:r>
      <w:r>
        <w:rPr>
          <w:rFonts w:ascii="黑体" w:hAnsi="黑体" w:eastAsia="黑体"/>
          <w:b/>
          <w:bCs/>
          <w:sz w:val="24"/>
        </w:rPr>
        <w:t>教材参编高校教师情况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含项目负责人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1007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771"/>
        <w:gridCol w:w="1178"/>
        <w:gridCol w:w="851"/>
        <w:gridCol w:w="1147"/>
        <w:gridCol w:w="2217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构 成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龄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科专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历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政治面貌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在项目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参 编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以 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编 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情 况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教材编写情况（含教材名称、来源、适用专业、适用层次、教材形式、适用课程名称、使用届数及出版发行情况、项目起始日期、项目拟结束日期、项目实际结束日期、本人所起作用）；是否有终止立项、撤消立项的项目及其名称。</w:t>
            </w:r>
            <w:r>
              <w:rPr>
                <w:rFonts w:ascii="黑体" w:hAnsi="黑体" w:eastAsia="黑体"/>
                <w:b/>
                <w:position w:val="6"/>
              </w:rPr>
              <w:t>（第一署名人为教材建设负责人的成果除外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.</w:t>
      </w:r>
      <w:r>
        <w:rPr>
          <w:rFonts w:ascii="黑体" w:hAnsi="黑体" w:eastAsia="黑体"/>
          <w:b/>
          <w:bCs/>
          <w:sz w:val="24"/>
        </w:rPr>
        <w:t>教材参编企业人员情况</w:t>
      </w:r>
    </w:p>
    <w:tbl>
      <w:tblPr>
        <w:tblW w:w="1014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84"/>
        <w:gridCol w:w="1116"/>
        <w:gridCol w:w="761"/>
        <w:gridCol w:w="915"/>
        <w:gridCol w:w="1253"/>
        <w:gridCol w:w="29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4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构 成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单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政治面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务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龄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历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在项目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教材描述</w:t>
      </w:r>
    </w:p>
    <w:tbl>
      <w:tblPr>
        <w:tblW w:w="1009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1"/>
        <w:gridCol w:w="540"/>
        <w:gridCol w:w="540"/>
        <w:gridCol w:w="1080"/>
        <w:gridCol w:w="603"/>
        <w:gridCol w:w="1162"/>
        <w:gridCol w:w="938"/>
        <w:gridCol w:w="1036"/>
        <w:gridCol w:w="308"/>
        <w:gridCol w:w="1981"/>
      </w:tblGrid>
      <w:tr>
        <w:trPr>
          <w:trHeight w:val="47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7"/>
              </w:rPr>
              <w:t>教 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eastAsia="黑体"/>
                <w:b/>
                <w:bCs/>
                <w:position w:val="6"/>
              </w:rPr>
              <w:t>基本情 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适用课程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适用层次（本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专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适用课程类型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课程学时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教材编写拟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材拟出版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拟编写字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先修课程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后继课程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国 内相 同教 材情 况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列举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本及以上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编 写的 依据 及背 景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特 色及 建设 目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编 写进 度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包含教材编写进度及教材出版进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编 写提 纲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position w:val="7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含教材章节及各章节主要内容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</w:rPr>
              <w:t>注重理论与实践、案例等相结合，以真实生产项目、典型工作任务、案例等为载体，构建项目化、任务式、模块化、基于实际生产工作过程的教材内容体系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</w:rPr>
              <w:t>深度对接行业、企业标准，将岗位技能要求、标准有关内容有机融入产教融合教材编写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</w:rPr>
              <w:t>能够反映最新生产技术、工艺、规范和未来技术发展，体现教学改革要求及我校特色。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position w:val="7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position w:val="7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材编 写主 要参 考文 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至少包含近五年国内外重要参考文献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5-8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经 费使 用情 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预算支出项目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金额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材编写费用</w:t>
            </w:r>
            <w:r>
              <w:rPr>
                <w:rFonts w:ascii="仿宋_GB2312;仿宋" w:hAnsi="仿宋_GB2312;仿宋" w:eastAsia="仿宋_GB2312;仿宋"/>
                <w:b/>
                <w:position w:val="6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/>
                <w:position w:val="6"/>
                <w:lang w:eastAsia="zh-CN"/>
              </w:rPr>
              <w:t>）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材出版费用</w:t>
            </w:r>
            <w:r>
              <w:rPr>
                <w:rFonts w:ascii="仿宋_GB2312;仿宋" w:hAnsi="仿宋_GB2312;仿宋" w:eastAsia="仿宋_GB2312;仿宋"/>
                <w:b/>
                <w:position w:val="6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position w:val="6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position w:val="6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/>
                <w:position w:val="6"/>
                <w:lang w:eastAsia="zh-CN"/>
              </w:rPr>
              <w:t>）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position w:val="6"/>
                <w:lang w:val="en-US" w:eastAsia="zh-CN"/>
              </w:rPr>
              <w:t>由学校统一支付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position w:val="7"/>
                <w:lang w:val="en-US" w:eastAsia="zh-CN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position w:val="6"/>
                <w:lang w:val="en-US" w:eastAsia="zh-CN"/>
              </w:rPr>
              <w:t>、学院配套经费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合  计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8"/>
      </w:tblGrid>
      <w:tr>
        <w:trPr>
          <w:trHeight w:val="33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6-1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主编承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本人及项目成员（包括企业参编人员）政治立场坚定，拥护中国共产党的领导，自觉践行社会主义核心价值观；坚持正确的学术导向，自觉运用中国特色化于 体系，遵纪守法，有良好的的思想品德、社会评价和师德师风。所编写教材内容积极向上，政治立场及价值导向正确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承诺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年    月    日</w:t>
            </w:r>
          </w:p>
        </w:tc>
      </w:tr>
      <w:tr>
        <w:trPr>
          <w:trHeight w:val="3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6-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部 门意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教材书稿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及成员具有正确政治方向、价值取向，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7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95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学院党委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主管领导（签字）：                                年    月    日</w:t>
            </w:r>
          </w:p>
        </w:tc>
      </w:tr>
      <w:tr>
        <w:trPr>
          <w:trHeight w:val="43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6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 务处 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 xml:space="preserve">负责人（签字）：                                  年    月    日                     </w:t>
            </w:r>
          </w:p>
        </w:tc>
      </w:tr>
      <w:tr>
        <w:trPr>
          <w:trHeight w:val="38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1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6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学 校意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 xml:space="preserve">主管校长（签字）：                               年    月    日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02:00Z</dcterms:created>
  <dc:creator>QT2820</dc:creator>
  <dc:description/>
  <dc:language>en-US</dc:language>
  <cp:lastModifiedBy>张航</cp:lastModifiedBy>
  <cp:lastPrinted>2022-09-15T21:04:00Z</cp:lastPrinted>
  <dcterms:modified xsi:type="dcterms:W3CDTF">2022-09-19T02:21:46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57B8FC1B4BCE92A9354BD270E3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