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  <w:t>上海工程技术大学教学建设项目</w:t>
      </w:r>
    </w:p>
    <w:p>
      <w:pPr>
        <w:pStyle w:val="Normal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  <w:t>验收报告书</w:t>
      </w:r>
    </w:p>
    <w:p>
      <w:pPr>
        <w:pStyle w:val="Normal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项目名称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类型：校级教学建设项目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类别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612"/>
        <w:gridCol w:w="2173"/>
        <w:gridCol w:w="2340"/>
        <w:gridCol w:w="2024"/>
      </w:tblGrid>
      <w:tr>
        <w:trPr>
          <w:trHeight w:val="5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课程思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课程建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实践教学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教育科学研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  <w:lang w:eastAsia="zh-CN"/>
              </w:rPr>
              <w:t>教材建设</w:t>
            </w:r>
          </w:p>
        </w:tc>
      </w:tr>
      <w:tr>
        <w:trPr>
          <w:trHeight w:val="63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负责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上海工程技术大学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13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9"/>
        <w:gridCol w:w="1548"/>
        <w:gridCol w:w="1319"/>
        <w:gridCol w:w="890"/>
        <w:gridCol w:w="414"/>
        <w:gridCol w:w="202"/>
        <w:gridCol w:w="1102"/>
        <w:gridCol w:w="491"/>
        <w:gridCol w:w="627"/>
        <w:gridCol w:w="1584"/>
        <w:gridCol w:w="460"/>
      </w:tblGrid>
      <w:tr>
        <w:trPr>
          <w:trHeight w:val="67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项目名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验收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立项经费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院配套经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项目负责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建设参与人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项目建设中的分工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.2</w:t>
            </w:r>
            <w:r>
              <w:rPr>
                <w:rFonts w:cs="宋体" w:ascii="宋体" w:hAnsi="宋体"/>
              </w:rPr>
              <w:t>—</w:t>
            </w:r>
            <w:r>
              <w:rPr/>
              <w:t>201</w:t>
            </w:r>
            <w:r>
              <w:rPr/>
              <w:t>8</w:t>
            </w:r>
            <w:r>
              <w:rPr/>
              <w:t>.1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实际起止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项目建设的目标和考核指标、完成情况及建设中采取的措施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详细列出项目建设中取得的各项教学成果名称、成果形式（例如师资队伍、教材教参、教研论文、奖励称号、研究报告等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33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项目建设对提高教学质量取得的实际效果（例如学生评价、学生获奖、同行影响等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3467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6061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60"/>
        <w:gridCol w:w="2520"/>
        <w:gridCol w:w="1208"/>
        <w:gridCol w:w="2160"/>
        <w:gridCol w:w="2032"/>
      </w:tblGrid>
      <w:tr>
        <w:trPr>
          <w:trHeight w:val="60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项目建设的既定目标是否实现，拟突破的难题是否解决，成果具备价值或效益以及存在的主要不足（不少于</w:t>
            </w:r>
            <w:r>
              <w:rPr/>
              <w:t>600</w:t>
            </w:r>
            <w:r>
              <w:rPr/>
              <w:t>字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312" w:first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rPr/>
            </w:pPr>
            <w:r>
              <w:rPr/>
              <w:t>结论：通过</w:t>
            </w:r>
            <w:r>
              <w:rPr>
                <w:rFonts w:eastAsia="Times New Roman"/>
              </w:rPr>
              <w:t xml:space="preserve">  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227965" cy="227330"/>
                      <wp:effectExtent l="0" t="0" r="0" b="0"/>
                      <wp:docPr id="2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160"/>
                                <a:chOff x="0" y="0"/>
                                <a:chExt cx="227880" cy="22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" style="position:absolute;margin-left:0pt;margin-top:0pt;width:17.95pt;height:17.9pt" coordorigin="0,0" coordsize="359,358">
                      <v:rect id="shape_0" stroked="f" o:allowincell="t" style="position:absolute;left:0;top:0;width:358;height:3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4" fillcolor="white" stroked="t" o:allowincell="t" style="position:absolute;left:0;top:0;width:358;height:3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  </w:t>
            </w:r>
            <w:r>
              <w:rPr/>
              <mc:AlternateContent>
                <mc:Choice Requires="wpg">
                  <w:drawing>
                    <wp:inline distT="0" distB="0" distL="0" distR="0">
                      <wp:extent cx="227965" cy="227965"/>
                      <wp:effectExtent l="0" t="0" r="0" b="0"/>
                      <wp:docPr id="3" name="组合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227880"/>
                                <a:chOff x="0" y="0"/>
                                <a:chExt cx="227880" cy="227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2788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5" style="position:absolute;margin-left:0pt;margin-top:0pt;width:17.95pt;height:17.95pt" coordorigin="0,0" coordsize="359,359">
                      <v:rect id="shape_0" stroked="f" o:allowincell="t" style="position:absolute;left:0;top:0;width:35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矩形 7" fillcolor="white" stroked="t" o:allowincell="t" style="position:absolute;left:0;top:1;width:358;height:35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31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2" w:hanging="0"/>
              <w:jc w:val="center"/>
              <w:rPr>
                <w:b/>
                <w:b/>
              </w:rPr>
            </w:pPr>
            <w:r>
              <w:rPr>
                <w:b/>
              </w:rPr>
              <w:t>专家组名单</w:t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备注：专家组一般由</w:t>
            </w:r>
            <w:r>
              <w:rPr/>
              <w:t>3</w:t>
            </w:r>
            <w:r>
              <w:rPr/>
              <w:t>名以上具有副高以上职称组成，其中半数以上为校外专家，半数以上为正高职称，专家组组长要求有正教授或相应职称。</w:t>
            </w:r>
          </w:p>
        </w:tc>
      </w:tr>
      <w:tr>
        <w:trPr>
          <w:trHeight w:val="48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意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654" w:hanging="0"/>
              <w:jc w:val="right"/>
              <w:rPr/>
            </w:pPr>
            <w:r>
              <w:rPr/>
              <w:t>主管领导签字：</w:t>
            </w:r>
          </w:p>
          <w:p>
            <w:pPr>
              <w:pStyle w:val="Normal"/>
              <w:spacing w:lineRule="auto" w:line="360"/>
              <w:ind w:right="2654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spacing w:lineRule="auto" w:line="360"/>
              <w:ind w:right="2654" w:hanging="0"/>
              <w:jc w:val="righ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381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核意见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13" w:hanging="0"/>
              <w:jc w:val="right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ind w:right="2513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spacing w:lineRule="auto" w:line="360"/>
              <w:ind w:right="2513" w:hanging="0"/>
              <w:jc w:val="righ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620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58:00Z</dcterms:created>
  <dc:creator>vip</dc:creator>
  <dc:description/>
  <dc:language>en-US</dc:language>
  <cp:lastModifiedBy>是煤球儿啊</cp:lastModifiedBy>
  <cp:lastPrinted>2010-11-26T11:03:00Z</cp:lastPrinted>
  <dcterms:modified xsi:type="dcterms:W3CDTF">2023-04-10T08:05:27Z</dcterms:modified>
  <cp:revision>3</cp:revision>
  <dc:subject/>
  <dc:title>上海工程技术大学教学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8D80787464975BD268C065DD7267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