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>
          <w:rFonts w:ascii="黑体" w:hAnsi="黑体" w:eastAsia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附件 </w:t>
      </w:r>
      <w:r>
        <w:rPr>
          <w:rFonts w:eastAsia="黑体" w:ascii="黑体" w:hAnsi="黑体"/>
          <w:b w:val="false"/>
          <w:bCs w:val="false"/>
          <w:sz w:val="36"/>
          <w:szCs w:val="36"/>
          <w:lang w:val="en-US" w:eastAsia="zh-CN"/>
        </w:rPr>
        <w:t>1</w:t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Cs w:val="false"/>
          <w:sz w:val="36"/>
          <w:szCs w:val="36"/>
        </w:rPr>
      </w:pPr>
      <w:r>
        <w:rPr>
          <w:rFonts w:ascii="黑体" w:hAnsi="黑体" w:eastAsia="黑体"/>
          <w:bCs w:val="false"/>
          <w:sz w:val="36"/>
          <w:szCs w:val="36"/>
        </w:rPr>
        <w:t>上海市大学生工程训练综合能力竞赛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上海工程技术大学校内预赛报名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"/>
          <w:b/>
          <w:bCs/>
          <w:sz w:val="18"/>
          <w:szCs w:val="18"/>
          <w:lang w:val="en-US" w:eastAsia="zh-CN"/>
        </w:rPr>
        <w:t>（新能源车赛道）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725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联系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QQ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或微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赛项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（三选一，多选报名作废）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20"/>
                                    <w:jc w:val="both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1"/>
                                      <w:szCs w:val="21"/>
                                    </w:rPr>
                                    <w:t>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太阳能电动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1"/>
                                      <w:szCs w:val="21"/>
                                    </w:rPr>
                                    <w:t>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斯特林电动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1"/>
                                      <w:szCs w:val="21"/>
                                    </w:rPr>
                                    <w:t>¨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温差电动车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学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参赛队员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院（系）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：承办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工程训练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地点：松江校区实训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话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821389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联系人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待时间：工作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00 –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71.5pt;mso-wrap-distance-left:9pt;mso-wrap-distance-right:9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联系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QQ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微信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赛项选择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（三选一，多选报名作废）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420"/>
                              <w:jc w:val="both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太阳能电动车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¨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斯特林电动车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1"/>
                                <w:szCs w:val="21"/>
                              </w:rPr>
                              <w:t>¨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 xml:space="preserve">温差电动车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学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参赛队员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学院（系）意见：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：承办方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工程训练中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点：松江校区实训楼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2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话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8213892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联系人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老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待时间：工作日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00 –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宋体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宋体" w:hAnsi="宋体" w:eastAsia="宋体" w:cs="宋体"/>
      <w:b/>
      <w:bCs/>
      <w:sz w:val="32"/>
      <w:szCs w:val="32"/>
    </w:rPr>
  </w:style>
  <w:style w:type="character" w:styleId="Char">
    <w:name w:val="文档结构图 Char"/>
    <w:qFormat/>
    <w:rPr>
      <w:rFonts w:ascii="宋体" w:hAnsi="宋体" w:eastAsia="宋体" w:cs="宋体"/>
      <w:sz w:val="18"/>
      <w:szCs w:val="18"/>
    </w:rPr>
  </w:style>
  <w:style w:type="character" w:styleId="Char1">
    <w:name w:val="批注文字 Char"/>
    <w:qFormat/>
    <w:rPr>
      <w:rFonts w:ascii="宋体" w:hAnsi="宋体" w:eastAsia="宋体" w:cs="宋体"/>
      <w:sz w:val="24"/>
      <w:szCs w:val="24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66"/>
      <w:sz w:val="20"/>
      <w:szCs w:val="20"/>
      <w:u w:val="non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Normal1">
    <w:name w:val="normal1"/>
    <w:qFormat/>
    <w:rPr>
      <w:rFonts w:ascii="Tahoma" w:hAnsi="Tahoma" w:eastAsia="宋体" w:cs="Tahoma"/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批注文字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Style18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spacing w:before="100" w:after="10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9:00Z</dcterms:created>
  <dc:creator>用户</dc:creator>
  <dc:description/>
  <dc:language>en-US</dc:language>
  <cp:lastModifiedBy>mammam</cp:lastModifiedBy>
  <cp:lastPrinted>2010-11-17T07:57:00Z</cp:lastPrinted>
  <dcterms:modified xsi:type="dcterms:W3CDTF">2022-10-20T00:38:47Z</dcterms:modified>
  <cp:revision>2</cp:revision>
  <dc:subject/>
  <dc:title>关于开展全国大学生工程训练综合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DC8519B147E1BA8105CB49F09D9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