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48"/>
          <w:szCs w:val="32"/>
        </w:rPr>
      </w:pPr>
      <w:r>
        <w:rPr>
          <w:rFonts w:eastAsia="楷体_GB2312"/>
          <w:b/>
          <w:sz w:val="48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8"/>
        </w:rPr>
        <w:t>市教委重点课程建设验收报告书</w:t>
      </w:r>
    </w:p>
    <w:p>
      <w:pPr>
        <w:pStyle w:val="Normal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学校名称：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名称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/>
      </w:pPr>
      <w:r>
        <w:rPr/>
        <w:t>课程类别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2"/>
        <w:gridCol w:w="1980"/>
        <w:gridCol w:w="1260"/>
        <w:gridCol w:w="1980"/>
      </w:tblGrid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共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特色课</w:t>
            </w:r>
          </w:p>
        </w:tc>
      </w:tr>
      <w:tr>
        <w:trPr>
          <w:trHeight w:val="6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负责人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海市教育委员会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"/>
        <w:gridCol w:w="1496"/>
        <w:gridCol w:w="1275"/>
        <w:gridCol w:w="860"/>
        <w:gridCol w:w="400"/>
        <w:gridCol w:w="195"/>
        <w:gridCol w:w="1065"/>
        <w:gridCol w:w="475"/>
        <w:gridCol w:w="605"/>
        <w:gridCol w:w="1294"/>
        <w:gridCol w:w="236"/>
      </w:tblGrid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面向专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立项时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验收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教委资助经费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校配套经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/>
              <w:t>原计划起止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/>
              <w:t>2009.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1.12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/>
              <w:t>实际起止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u w:val="single"/>
              </w:rPr>
            </w:pPr>
            <w:r>
              <w:rPr/>
              <w:t>2009.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1.10</w:t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金额</w:t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课程建设的目标、完成情况及建设中采取的措施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详细列出课程建设中取得的各项教学成果名称、成果形式（包括师资队伍、教材教参、教研论文、奖励称号等）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课程建设对提高教学质量取得的实际效果（包括学生评价、学生获奖、同行影响等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5" w:hRule="atLeast"/>
          <w:cantSplit w:val="true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60"/>
        <w:gridCol w:w="2205"/>
        <w:gridCol w:w="7"/>
        <w:gridCol w:w="1020"/>
        <w:gridCol w:w="1609"/>
        <w:gridCol w:w="11"/>
        <w:gridCol w:w="2070"/>
      </w:tblGrid>
      <w:tr>
        <w:trPr>
          <w:trHeight w:val="606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rPr/>
            </w:pPr>
            <w:r>
              <w:rPr/>
              <w:t>结论：通过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3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160"/>
                                <a:chOff x="0" y="0"/>
                                <a:chExt cx="227880" cy="227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17.9pt" coordorigin="0,0" coordsize="359,358">
                      <v:rect id="shape_0" stroked="f" o:allowincell="t" style="position:absolute;left:0;top:0;width:358;height:3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358;height:35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不通过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278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17.95pt" coordorigin="0,0" coordsize="359,359">
                      <v:rect id="shape_0" stroked="f" o:allowincell="t" style="position:absolute;left:0;top:0;width:35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358;height:35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31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专家组长签名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专家组名单</w:t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80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备注：专家组一般由</w:t>
            </w:r>
            <w:r>
              <w:rPr/>
              <w:t>3</w:t>
            </w:r>
            <w:r>
              <w:rPr/>
              <w:t>名以上具有副高以上职称组成，其中</w:t>
            </w:r>
            <w:r>
              <w:rPr/>
              <w:t>2</w:t>
            </w:r>
            <w:r>
              <w:rPr/>
              <w:t>名以上为校外专家。</w:t>
            </w:r>
          </w:p>
        </w:tc>
      </w:tr>
      <w:tr>
        <w:trPr>
          <w:trHeight w:val="527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务处审核意见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课程是否按计划完成、项目完成的质量与水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rPr/>
            </w:pPr>
            <w:r>
              <w:rPr/>
              <w:t>结论：通过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3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160"/>
                                <a:chOff x="0" y="0"/>
                                <a:chExt cx="227880" cy="2271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17.9pt" coordorigin="0,0" coordsize="359,358">
                      <v:rect id="shape_0" stroked="f" o:allowincell="t" style="position:absolute;left:0;top:0;width:358;height:3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358;height:35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不通过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278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17.95pt" coordorigin="0,0" coordsize="359,359">
                      <v:rect id="shape_0" stroked="f" o:allowincell="t" style="position:absolute;left:0;top:0;width:35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358;height:35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left="4080" w:firstLine="24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27:00Z</dcterms:created>
  <dc:creator>vip</dc:creator>
  <dc:description/>
  <cp:keywords/>
  <dc:language>en-US</dc:language>
  <cp:lastModifiedBy>微软用户</cp:lastModifiedBy>
  <cp:lastPrinted>2010-11-26T11:03:00Z</cp:lastPrinted>
  <dcterms:modified xsi:type="dcterms:W3CDTF">2011-10-08T05:40:00Z</dcterms:modified>
  <cp:revision>42</cp:revision>
  <dc:subject/>
  <dc:title/>
</cp:coreProperties>
</file>