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度市教委重点课程建设项目验收答辩时间安排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75"/>
        <w:gridCol w:w="1357"/>
        <w:gridCol w:w="2405"/>
        <w:gridCol w:w="1738"/>
        <w:gridCol w:w="137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报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地点</w:t>
            </w:r>
          </w:p>
        </w:tc>
      </w:tr>
      <w:tr>
        <w:trPr/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组  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（周五）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电气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王明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语言程序设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管理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刘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数据库原理与应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</w:tr>
      <w:tr>
        <w:trPr/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二组  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（周五）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力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汽车营销实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明远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邮轮经济管理与实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</w:tr>
      <w:tr>
        <w:trPr>
          <w:trHeight w:val="668" w:hRule="atLeast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三组  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（周五）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化工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甘文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高分子化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服装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林兰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服装材料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</w:tr>
      <w:tr>
        <w:trPr>
          <w:trHeight w:val="621" w:hRule="atLeast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四组  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（周五）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晓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设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请各项目负责人务必提前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分钟到场，如有特殊情况请及时和教学研究科联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06:00Z</dcterms:created>
  <dc:creator>admin</dc:creator>
  <dc:description/>
  <cp:keywords/>
  <dc:language>en-US</dc:language>
  <cp:lastModifiedBy>admin</cp:lastModifiedBy>
  <dcterms:modified xsi:type="dcterms:W3CDTF">2012-09-18T03:07:00Z</dcterms:modified>
  <cp:revision>2</cp:revision>
  <dc:subject/>
  <dc:title/>
</cp:coreProperties>
</file>