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上海工程技术大学精品视频公开课建设基本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品视频公开课是指以高校学生为服务主体，同时面向社会公众免费开放的科学、文化素质教育网络视频课程。学校通过开展精品视频公开课建设，实现服务社会和文化传承创新的社会责任，激励教师积极投入教学和人才培养工作，推进教学观念转变、教学内容更新和教学方法改革，造就一批“名师名课”，进一步提高教育教学水平和质量。精品视频公开课建设具体要求如下：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教师队伍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教学团队有合理的知识结构、年龄结构和职称结构，课程负责人和主讲教师师德好、学术造诣高、教学能力强、教学特色鲜明。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课程主讲教师须严格遵守法律和学术规范，注重课程内容的选择和教学方式的创新，善于与学生互动，充分展现个人的教学个性和人格魅力，保证视频课堂的现场教学效果。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教学内容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/>
      </w:pPr>
      <w:r>
        <w:rPr/>
        <w:t>教学内容符合学科要求、知识结构合理，融知识传授、能力培养、素质教育于一体，能及时把学科发展成果和教研教改成果引入教学，至少有以下可供考核的成果：充分满足教学要求的教学大纲、课程简介、授课教案等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/>
      </w:pPr>
      <w:r>
        <w:rPr/>
        <w:t>教学内容完整，分专题呈现，凝聚精华，引人入胜。每门课程至少</w:t>
      </w:r>
      <w:r>
        <w:rPr/>
        <w:t>8</w:t>
      </w:r>
      <w:r>
        <w:rPr/>
        <w:t>讲，每讲时长不少于</w:t>
      </w:r>
      <w:r>
        <w:rPr/>
        <w:t>45</w:t>
      </w:r>
      <w:r>
        <w:rPr/>
        <w:t>分钟。有可供考核的成果，如全程授课视频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/>
      </w:pPr>
      <w:r>
        <w:rPr/>
        <w:t>教学内容安排科学合理，注重知识点的前后承接关系及综合应用，有可供考核的成果，如向学生公开的教学方案等。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教学条件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/>
      </w:pPr>
      <w:r>
        <w:rPr/>
        <w:t>有促进学生研究性学习和自主学习的扩充性教材及资料清单，至少有以下可供考核的成果，如讲义、习题集（库）、参考文献等。鼓励进行案例集（库）、试题集（库）等内容的建设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/>
      </w:pPr>
      <w:r>
        <w:rPr/>
        <w:t>为保证视频公开课的质量及展示与传输效果，课程视频制作必须严格执行国家有关法律法规以及有关媒体制作、传播标准和规范，符合“国家级精品视频公开课拍摄制作技术标准（修订版）”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/>
      </w:pPr>
      <w:r>
        <w:rPr/>
        <w:t>授课视频拍摄和编辑技术先进，并具有相应可供考核的指标，如制作精良的全程授课视频。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教学方法与教学手段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20"/>
        <w:rPr/>
      </w:pPr>
      <w:r>
        <w:rPr/>
        <w:t>能够根据课程特点，灵活运用多种教学方法，师生互动良好。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20"/>
        <w:rPr/>
      </w:pPr>
      <w:r>
        <w:rPr/>
        <w:t>能充分、合理的使用现代教育技术手段，并具有相应的可供考核的指标，如包含声、光、电的多媒体教学课件。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开课要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建设课程需纳入学校公共选修课课程体系。项目结题前，课程主讲教师应至少开设一次公共选修课，要求</w:t>
      </w:r>
      <w:r>
        <w:rPr/>
        <w:t>1-2</w:t>
      </w:r>
      <w:r>
        <w:rPr/>
        <w:t>学分；项目验收后，课程主讲教师需继续开课，保证每年开课一次。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</w:rPr>
      </w:pPr>
      <w:r>
        <w:rPr>
          <w:b/>
        </w:rPr>
        <w:t>评价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注重课程评价资料的收集，项目结题时，应具有说服力较强的校内外专家和学生评价资料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2:00Z</dcterms:created>
  <dc:creator>admin</dc:creator>
  <dc:description/>
  <cp:keywords/>
  <dc:language>en-US</dc:language>
  <cp:lastModifiedBy>admin</cp:lastModifiedBy>
  <dcterms:modified xsi:type="dcterms:W3CDTF">2013-03-15T05:22:00Z</dcterms:modified>
  <cp:revision>2</cp:revision>
  <dc:subject/>
  <dc:title/>
</cp:coreProperties>
</file>